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right="-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дисциплине  Б. 1.2.14 </w:t>
      </w:r>
      <w:r>
        <w:rPr>
          <w:sz w:val="26"/>
          <w:szCs w:val="26"/>
          <w:u w:val="single"/>
        </w:rPr>
        <w:t>Основы природообустройства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>20.03.01 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Безопасность жизнедеятельности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8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6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4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216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36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18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162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8 семестр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»  июня  2018 года,       протокол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/А.В.Яковл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    программа    утверждена   на  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30»  июня  2018 года,       протокол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УМКН _______/А.В.Яковл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 2018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Цели и задачи  освоения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Основы природообустройства в техносфере» является формирование у студентов навыков проведения исследований природно-техногенных комплексов природообустройства и использование их результатов в профессиональной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2.</w:t>
        <w:tab/>
        <w:t>Место дисциплины в структуре ООП В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учебным планом дисциплина относится к вариативной части  цик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базируется на знаниях, имеющихся у студентов при получении среднего (полного) общего или среднего профессионального образовани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 xml:space="preserve">Требования к результатам освоения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профессиональной деятельности в составе научно – исследовательского коллектива (ПК-2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ю пропагандировать цели и задачи обеспечения безопасности человека и окружающей среды (ОПК-4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положения формирования и использования природно-техногенных комплексов природообустрой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проводить почвенно-экологическое обследование и использовать его результаты в профессиональной деятельности; проводить районирование территории по почвенно-экологическим услови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методами выбирать системы природообустройства, параметры систем природообустрой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Распределение трудоемкости (час.) дисциплины по темам и видам занятий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7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5"/>
        <w:gridCol w:w="3177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Часы / Из них в интерактивной форме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риродообустройств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бустройство город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земель – составная часть природообустройств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8" w:hRule="atLeast"/>
          <w:cantSplit w:val="true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"/>
        <w:gridCol w:w="968"/>
        <w:gridCol w:w="6192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ебнометодическое обеспече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иродообустройст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нятие природообустройства, его объект и цель, место природообустройства в науке, практике, обществе. Принципы природообустрой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ории систем. Геосистемный подход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нятие системы. Постулаты теории системы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рода, геосферы, компоненты природы, геосистема. Свойства систем. Устойчивость геосистем. Системные законы. Особенности геосистемного подход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компонентов природы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ость компонентов природы. Емкостные свойства компонентов природ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но-техногенные комплексы (ПТК)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пределение. Классификация геосистем. Устойчивость ПТК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оздание и функционирование ПТК природообустройства. Виды ПТК природообустройства. Виды ПТК природопользования. Основные этапы создания и функционирования ПТК природообустрой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родообустройство гор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родообустройство город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крупных городов. Градостроительство старорусских городов. Основные зоны современного города. Роза ветров. Центр города. Ландшафт города. Подземное пространство гро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ая канализ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оружения. Виды канализаций. Системы канализ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лиорация земель – составная часть природообустрой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иорация зем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классификация, назначение. Необходимость 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одных мелиорация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 классификация. Потребность в водных мелиорациях. Мелиоративная система. Оросительная систем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принципы и понятия научного производства в мелиоративной отрасл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риродообустройства в мелиорации. Агроландшафты, их обустройство и использование. Экологически безопасные мелиоративные системы и режимы эксплуатации агроландшаф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4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0"/>
        <w:gridCol w:w="1232"/>
        <w:gridCol w:w="4257"/>
        <w:gridCol w:w="217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ллоквиума. Вопросы, отрабатываемые на коллоквиу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обходимость и проблемы озеленения. Защитные свойства растений: пыле-газозащитные, ионизация, микроклиматические, шумозащитные, фитонцидност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ование изменения почвенно-мелиоративных условий на орошаемых землях Заволжь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еречень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лабораторных занятий (учебным планом не предусмотрены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Задания для самостоятельной работы студентов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ля закрепления и систематизации знаний, обязательной самостоятельной работой является обработка лекции (дополнение) с помощью учебных пособий по дисциплине и подготовка докладов к выступлению на семинаре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4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8"/>
        <w:gridCol w:w="6013"/>
        <w:gridCol w:w="2002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асов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работка конспектов лекц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практическим работ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исание реферата по предложенным тем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омашнего зад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работка лекционных материалов по учебник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просы для самостоятельного изучения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зачет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4"/>
        </w:rPr>
        <w:t>9. Расчетно-графическая работа (учебным планом не предусмотрено).</w:t>
      </w:r>
    </w:p>
    <w:p>
      <w:pPr>
        <w:pStyle w:val="Normal"/>
        <w:ind w:firstLine="709"/>
        <w:rPr/>
      </w:pPr>
      <w:r>
        <w:rPr>
          <w:b/>
          <w:i/>
          <w:sz w:val="28"/>
          <w:szCs w:val="24"/>
        </w:rPr>
        <w:t>10. Курсовая работа (учебным планом не предусмотрено).</w:t>
      </w:r>
    </w:p>
    <w:p>
      <w:pPr>
        <w:pStyle w:val="Normal"/>
        <w:ind w:firstLine="709"/>
        <w:rPr/>
      </w:pPr>
      <w:r>
        <w:rPr>
          <w:b/>
          <w:i/>
          <w:sz w:val="28"/>
          <w:szCs w:val="24"/>
        </w:rPr>
        <w:t>11. Курсовой проект (учебным планом не предусмотрено).</w:t>
      </w:r>
    </w:p>
    <w:p>
      <w:pPr>
        <w:pStyle w:val="Normal"/>
        <w:ind w:firstLine="709"/>
        <w:rPr/>
      </w:pPr>
      <w:r>
        <w:rPr>
          <w:b/>
          <w:i/>
          <w:sz w:val="28"/>
          <w:szCs w:val="24"/>
        </w:rPr>
        <w:t>12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качества обучения студентов осуществляется в устной и письменной формах: устная и письменная проверка знаний, устный фронтальный опрос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проводится между модулями – тестиров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</w:t>
      </w:r>
      <w:r>
        <w:rPr>
          <w:color w:val="000000"/>
          <w:sz w:val="28"/>
          <w:szCs w:val="28"/>
        </w:rPr>
        <w:t>я работа студентов при изучении курса «Основы природообустройства в техносфере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 Курс завершается  итоговым зачетом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ценки знаний студен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Текущая (ежемесячная) аттестац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нный экспресс-опрос на коллоквиуме (семинаре )– до 5 балл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ступление (доклад) на коллоквиуме (семинаре )– до 5 балл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тоговая работа до 10 балл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го за семестр – до 40 балл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 Итоговая аттестац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тчеты по практической работе (7 работ по 5 баллов)– до 35 балл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чет – до 30 балло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сего за семестр – до 65 балл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 Условия не допуска к зачету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сутствие текущей аттест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посещение 50% занят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) Требования к студентам, не допущенным к зачету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дача долгов по 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b/>
          <w:bCs/>
          <w:i/>
          <w:color w:val="000000"/>
          <w:sz w:val="28"/>
          <w:szCs w:val="28"/>
        </w:rPr>
        <w:t>Образовательные технологии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Активные формы занятий, умелое использование имеющихся на кафедр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>14.</w:t>
      </w:r>
      <w:r>
        <w:rPr>
          <w:b/>
          <w:bCs/>
          <w:i/>
          <w:iCs/>
          <w:sz w:val="28"/>
          <w:szCs w:val="28"/>
        </w:rPr>
        <w:t xml:space="preserve">  Перечень вопросов к зачету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и цели природооб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ные части природооб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личия природообустройства и природополь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 Роль природообустройства в поддержании националь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ринципы природооб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Преимущества системного анализа по сравнению с другими методами позн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Геосистемы и компоненты прир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войства геосистем как земных природ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Общие свойства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Системные зак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Свойства динамически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Особенности геосистемного подх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Экологическая оценка природ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Виды пото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роводимость компонентов прир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Барьерные свойства компонентов прир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Понятие биогеохимического барь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Емкостные свойства компонентов прир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Особенности, социально-экономическая цель видов ПТК природооб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ПТК природополь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Стадии создания  и функционирования ПТ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Требования, выдвигаемые на разных стадиях создания и функционирования ПТ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Основные части, выделяемые А.Н. Костяковым в составе мелиоратив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Техногенные подсистемы ПТК природооб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Понятие прогноза, виды прогнозов и требования к ним.</w:t>
      </w:r>
    </w:p>
    <w:p>
      <w:pPr>
        <w:pStyle w:val="Normal"/>
        <w:rPr/>
      </w:pPr>
      <w:r>
        <w:rPr>
          <w:bCs/>
          <w:sz w:val="28"/>
          <w:szCs w:val="28"/>
        </w:rPr>
        <w:t>26. Методики прогнозирования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ативные документы и принципы права в области экологии, природопользования и природообустрой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о-экономическое обоснование проектов ПТК природообустрой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и понятия научного природообустройства в мелиоративной отрасли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гроландшафты и организация земельных угоди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сельскохозяйственного производства на атмосфер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сельскохозяйственного производства на литосфер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сельскохозяйственного производства на гидросфер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акт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использование водных ресурсов в сельском хозяйств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лиорация земель: определение, классификация, задач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дная мелиорация: определен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осительная систем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мпоненты биосфер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и идеология связи с окружающей средо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проблемы крупных город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о старорусских городов. Основные зоны современных городов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ка города. Роза ветр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 города. Современные города с экологической точки зр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земное градостроительство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ль озеленения в жизни города. Система зеленых насаждений в гор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 Основная литература: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Особо охраняемые природные территории Саратовской области: национальный парк, природные микрозаповедники, памятники природы, дендрарий, ботанический сад, особо охраняемые геологические объекты / Комитет охраняя окружающей среды и природопользования Саратовской области. Науч.ред. В.З.Макаров. – Саратов: Изд-во Саратовского ун-та, 2007. 300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292-03727-9. </w:t>
      </w:r>
      <w:r>
        <w:rPr>
          <w:sz w:val="24"/>
          <w:szCs w:val="24"/>
          <w:lang w:val="en-US"/>
        </w:rPr>
        <w:t xml:space="preserve">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bCs/>
          <w:sz w:val="24"/>
          <w:szCs w:val="24"/>
        </w:rPr>
        <w:t>Красная книга С</w:t>
      </w:r>
      <w:r>
        <w:rPr>
          <w:sz w:val="24"/>
          <w:szCs w:val="24"/>
        </w:rPr>
        <w:t xml:space="preserve">аратовской области: Грибы. Лишайники. Растения. Животные / Комитет охраны окружающей среды и природопользования Саратов, обл. - Саратов: Изд-во Торгово-промышленной палаты Саратов, обл., 2006, 528 с: ил.; 16 с. ил. (вкладка).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5-8270-0283-6</w:t>
      </w:r>
      <w:r>
        <w:rPr>
          <w:bCs/>
          <w:sz w:val="24"/>
          <w:szCs w:val="24"/>
          <w:lang w:val="en-US"/>
        </w:rPr>
        <w:t xml:space="preserve"> [1]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/>
      </w:pPr>
      <w:r>
        <w:rPr>
          <w:sz w:val="28"/>
          <w:szCs w:val="28"/>
        </w:rPr>
        <w:t>15.2. Дополнительная литература: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Калыгин В. Г. Промышленная экология. М.: Академия. 2004.- 432 с.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Обращение с опасными отходами. Учебное пособие: В.МС. Гарин. М.: Проспект. 2005. 224 с. [</w:t>
      </w:r>
      <w:r>
        <w:rPr>
          <w:sz w:val="24"/>
          <w:szCs w:val="24"/>
          <w:lang w:val="en-US"/>
        </w:rPr>
        <w:t>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Татаринцева Е.А. Физико-химические методы анализа почв: метод.указания к лабор. работам. Саратов: СГТУ, 2002.- 24 с.</w:t>
      </w:r>
      <w:r>
        <w:rPr>
          <w:sz w:val="24"/>
          <w:szCs w:val="24"/>
          <w:lang w:val="en-US"/>
        </w:rPr>
        <w:t xml:space="preserve">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Рудакова Л.В. Основы гидрохимии и гидробиологии: Учебное пособие / Л.В. Рудакова, Г.М. Батракова, Я.И. Вайсман, М.М. Комбарова, А.Ю. Репина; Перм. гос. техн. ун-т. Пермь, 2002. – 84 с.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и об охране окружающей среды Саратовской области»  2000– 2007 гг / ГУПР и охраны окружающей среды МПР России по Саратовской области (2003-2006,2012).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Каталог. Родники Саратовской области. / Комитет охраны окружающей среды и природопользования Саратов. обл. / Саратов: Изд-во Сателлит, 2008.- 225 с.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Государственные доклады о состоянии и об охране окружающей среды Саратовской области 1995-2012 гг.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Окультуривание и интенсивное использование мелиорируемых земель нечерноземной зоны: сборник научных трудов. – Н.Новгород, 1995. – 142 с.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Маслов Н.В. Градостроительная экология / Н.В. Маслов. М: Высшая школа., 2002. – 284 с.</w:t>
      </w:r>
      <w:r>
        <w:rPr>
          <w:sz w:val="24"/>
          <w:szCs w:val="24"/>
          <w:lang w:val="en-US"/>
        </w:rPr>
        <w:t xml:space="preserve"> [1]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Чистякова С.Б. Охрана окружающей среды. / С.Б. Чистякова. М.: Стройиздат., 1988 – 272.с.</w:t>
      </w:r>
      <w:r>
        <w:rPr>
          <w:sz w:val="24"/>
          <w:szCs w:val="24"/>
          <w:lang w:val="en-US"/>
        </w:rPr>
        <w:t xml:space="preserve"> [1]</w:t>
      </w:r>
    </w:p>
    <w:p>
      <w:pPr>
        <w:pStyle w:val="Normal"/>
        <w:spacing w:lineRule="auto" w:line="288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 Специализированные аудитории, предназначенные для чтения лекций с презентациями и проведения практических работ:</w:t>
      </w:r>
    </w:p>
    <w:p>
      <w:pPr>
        <w:pStyle w:val="Normal"/>
        <w:ind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ория со стандартным оснащением для ведения лекционных и практических занятий- 47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left"/>
        <w:rPr/>
      </w:pPr>
      <w:r>
        <w:rPr>
          <w:sz w:val="26"/>
          <w:szCs w:val="26"/>
        </w:rPr>
        <w:t>- аудитория для выполнения практических работ- 3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6"/>
          <w:szCs w:val="26"/>
        </w:rPr>
        <w:tab/>
        <w:t xml:space="preserve">          Рабочая учебная программа по дисциплине «Основы природообустройства в техносфере» составлена в соответствии с требованиями Федерального Государственного образовательного стандарта ВО с учетом рекомендаций ООП ВО по направлению   (20.03.01) 280700.62   "Техносферная безопасность"  и учебного плана по профилю подгот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Безопасность жизнедеятельности в техносфере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втор: _________________ (к.х.н., доцент Е.Н.Лаза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 зав. библиотекой 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6"/>
          <w:szCs w:val="26"/>
        </w:rPr>
        <w:t>Рабочая учебная программа рассмотрена на заседании кафедры протокол № 11 от “30 “ июня 2018 г. и признана соответствующей требованиям ФГОС  и учебного плана по направлению 20.03.01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в. кафедрой ______________________/ А.В.Яковлев</w:t>
      </w:r>
    </w:p>
    <w:p>
      <w:pPr>
        <w:pStyle w:val="Normal"/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Рабочая учебная программа рассмотрена на заседании учебно-методической комиссии по направлению 20.03.01 "Техносферная безопасность" протокол № 11 от “30 “ июня 2018 г. и признана соответствующей требованиям  ФГОС и учебного плана по направлению 20.03.01 "Техносферная безопасность"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УМКН_____________________/ А.В.Яковле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6">
    <w:name w:val="Заголовок №116"/>
    <w:qFormat/>
    <w:rPr>
      <w:rFonts w:ascii="Arial" w:hAnsi="Arial" w:cs="Arial"/>
      <w:b/>
      <w:bCs/>
      <w:spacing w:val="0"/>
      <w:sz w:val="21"/>
      <w:szCs w:val="21"/>
    </w:rPr>
  </w:style>
  <w:style w:type="character" w:styleId="133">
    <w:name w:val="Заголовок №1 (3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2">
    <w:name w:val="Заголовок №1 (3)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ind w:right="-185" w:hanging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3634"/>
      <w:jc w:val="left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Calibri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/>
      <w:jc w:val="center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jc w:val="left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8:00Z</dcterms:created>
  <dc:creator>Оксана</dc:creator>
  <dc:description/>
  <dc:language>en-US</dc:language>
  <cp:lastModifiedBy>имя</cp:lastModifiedBy>
  <cp:lastPrinted>2016-04-16T16:02:00Z</cp:lastPrinted>
  <dcterms:modified xsi:type="dcterms:W3CDTF">2018-08-27T12:48:00Z</dcterms:modified>
  <cp:revision>2</cp:revision>
  <dc:subject/>
  <dc:title>Энгельсский технологический институт (филиал) ГОУ ВПО СГТУ</dc:title>
</cp:coreProperties>
</file>